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August 20, 2007__________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71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Admin &amp; Finance, Treasury__________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This legislation changes the adopted target and maximum from a “debt service as a percentage of revenues” ratio adopted last year to a “debt service as a percentage of expenditures” ratio. This change is the result of changes in the published measures by the rating agencies. The Study recommends adoption of a target of 11.5% and a maximum of 13% of debt service to a percentage of general fund expenditures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0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None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Michael R Givens, Treasurer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630-2721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Michael R GIvens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51:00Z</dcterms:created>
  <dc:creator>THodges</dc:creator>
  <dc:description/>
  <cp:keywords/>
  <dc:language>en-US</dc:language>
  <cp:lastModifiedBy>ICorbitt</cp:lastModifiedBy>
  <cp:lastPrinted>2007-08-21T07:56:00Z</cp:lastPrinted>
  <dcterms:modified xsi:type="dcterms:W3CDTF">2007-09-11T17:5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